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35</w:t>
      </w:r>
    </w:p>
    <w:p>
      <w:pPr>
        <w:pStyle w:val="Normal"/>
        <w:jc w:val="center"/>
        <w:rPr>
          <w:b/>
          <w:b/>
          <w:sz w:val="24"/>
        </w:rPr>
      </w:pPr>
      <w:r>
        <w:rPr>
          <w:b/>
          <w:sz w:val="24"/>
        </w:rPr>
        <w:t>(1)</w:t>
      </w:r>
    </w:p>
    <w:p>
      <w:pPr>
        <w:pStyle w:val="Heading2"/>
        <w:rPr>
          <w:sz w:val="6"/>
          <w:szCs w:val="24"/>
        </w:rPr>
      </w:pPr>
      <w:r>
        <w:rPr>
          <w:rFonts w:eastAsia="Times New Roman"/>
          <w:sz w:val="24"/>
          <w:szCs w:val="24"/>
        </w:rPr>
        <w:t xml:space="preserve">  </w:t>
      </w:r>
    </w:p>
    <w:p>
      <w:pPr>
        <w:pStyle w:val="Normal"/>
        <w:jc w:val="both"/>
        <w:rPr>
          <w:sz w:val="23"/>
          <w:szCs w:val="23"/>
        </w:rPr>
      </w:pPr>
      <w:r>
        <w:rPr>
          <w:sz w:val="23"/>
          <w:szCs w:val="23"/>
        </w:rPr>
        <w:tab/>
        <w:t xml:space="preserve"> Büyükşehir Belediye Meclisi 18/11/2019 Pazartesi günü Büyükşehir Belediye Başkanı Vahap SEÇER başkanlığında Mersin Büyükşehir Belediyesi Kongre ve Sergi Sarayı Toplantı Salonu’nda toplandı.</w:t>
      </w:r>
    </w:p>
    <w:p>
      <w:pPr>
        <w:pStyle w:val="Normal"/>
        <w:jc w:val="both"/>
        <w:rPr>
          <w:sz w:val="8"/>
          <w:szCs w:val="23"/>
        </w:rPr>
      </w:pPr>
      <w:r>
        <w:rPr>
          <w:sz w:val="8"/>
          <w:szCs w:val="23"/>
        </w:rPr>
      </w:r>
    </w:p>
    <w:p>
      <w:pPr>
        <w:pStyle w:val="Normal"/>
        <w:ind w:firstLine="708"/>
        <w:jc w:val="both"/>
        <w:rPr/>
      </w:pPr>
      <w:r>
        <w:rPr>
          <w:sz w:val="23"/>
          <w:szCs w:val="23"/>
        </w:rPr>
        <w:t>Gündem maddesi gereğince; Mersin Büyükşehir Belediye Meclisi’nin 11.11.2019 tarih ve 598 sayılı kararı ile İmar ve Bayındırlık Komisyonu ile Çevre ve Sağlık Komisyonu’na müştereken havale edilen, Mersin 2. İdare Mahkemesi’nin 03.07.2019 tarihli ve 2018/1072E. 2019/683K. sayılı kararı doğrultusunda Mersin İli, Mezitli İlçesi, Mezitli Mahallesi, 11111 ada 2 parselin; Akaryakıt ve Servis İstasyonu Alanı’na dönüştürülmesine ilişkin Mersin Büyükşehir Belediye Meclisi’nin 13.09.2019 gün ve 453 sayılı kararı ile onaylanan 1/5000 ölçekli Nazım İmar Planı değişikliğine askı süresi içerisinde yapılan 1 (bir) adet itiraz ile ilgili, 14/11/2019 tarihli komisyon raporu katip üye tarafından okundu.</w:t>
      </w:r>
    </w:p>
    <w:p>
      <w:pPr>
        <w:pStyle w:val="Normal"/>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2"/>
          <w:szCs w:val="23"/>
          <w:u w:val="single"/>
        </w:rPr>
      </w:pPr>
      <w:r>
        <w:rPr>
          <w:b/>
          <w:bCs/>
          <w:sz w:val="12"/>
          <w:szCs w:val="23"/>
          <w:u w:val="single"/>
        </w:rPr>
      </w:r>
    </w:p>
    <w:p>
      <w:pPr>
        <w:pStyle w:val="Normal"/>
        <w:ind w:firstLine="708"/>
        <w:jc w:val="both"/>
        <w:rPr>
          <w:sz w:val="23"/>
          <w:szCs w:val="23"/>
        </w:rPr>
      </w:pPr>
      <w:r>
        <w:rPr>
          <w:sz w:val="23"/>
          <w:szCs w:val="23"/>
        </w:rPr>
        <w:t>Komisyon raporunda;</w:t>
      </w:r>
    </w:p>
    <w:p>
      <w:pPr>
        <w:pStyle w:val="Normal"/>
        <w:spacing w:lineRule="auto" w:line="276"/>
        <w:ind w:firstLine="708"/>
        <w:jc w:val="both"/>
        <w:rPr/>
      </w:pPr>
      <w:r>
        <w:rPr>
          <w:sz w:val="23"/>
          <w:szCs w:val="23"/>
        </w:rPr>
        <w:t>“</w:t>
      </w:r>
      <w:r>
        <w:rPr>
          <w:sz w:val="23"/>
          <w:szCs w:val="23"/>
        </w:rPr>
        <w:t>Mersin İli, Mezitli İlçesi, Mezitli Mahallesi, 11111 ada 2 parselin, anılan mahkeme kararı doğrultusunda, “Akaryakıt ve Servis İstasyonu Alanı”na dönüştürülmesine ilişkin Mersin Büyükşehir Belediye Meclisi’nin 13.09.2019 gün ve 453 sayılı kararına, ÇAAŞ Gayrimenkul Lojistik Petrol Turizm İnş. San. Tic. A.Ş. vekili Av. Nevzat KARAN tarafından 4 maddeden oluşan itirazda bulunulmuştur.</w:t>
      </w:r>
    </w:p>
    <w:p>
      <w:pPr>
        <w:pStyle w:val="Normal"/>
        <w:spacing w:lineRule="auto" w:line="276"/>
        <w:ind w:firstLine="708"/>
        <w:jc w:val="both"/>
        <w:rPr>
          <w:sz w:val="23"/>
          <w:szCs w:val="23"/>
        </w:rPr>
      </w:pPr>
      <w:r>
        <w:rPr>
          <w:sz w:val="23"/>
          <w:szCs w:val="23"/>
        </w:rPr>
        <w:t xml:space="preserve">14.10.2019 tarih ve 131810 kayıt no.lu itiraz dilekçesinin 1. Maddesinde “…mahkeme kararının 6. Sayfasının 2. paragrafından plan tadilatı talebi ile ilgili olarak mevzuatta aranan diğer şartlar yönünden davacının durumunun davalı idare tarafından incelenebileceği ve sonucuna göre işlem tesis edilebileceği açıktır. Mahkeme kararı ile plan tadilatının kabulüne ilişkin bir hüküm yoktur. Mahkeme kararına göre işlem tesis edilirken plan tadilat talebinin şehircilik ilkeleri, planlama esasları ve kamu yararı yönünden incelenmesi gerektiği açık bir şekilde vurgulanmıştır. Mahkeme kararlarının yerine getirilmesine ilişkin işlem tesis edilirken, mahkeme kararı gerekçelerine uygun işlem tesis edilme zorunluluğu karşısında Mersin Büyükşehir Belediye Meclisi’nin 13.09.2019 tarih ve 453 sayılı kararı hukuka uygun değildir.” denilmektedir. Mersin İli, Mezitli İlçesi, Mezitli Mahallesi, 11111 ada 2 parselin, anılan mahkeme kararı doğrultusunda, “Akaryakıt ve Servis İstasyonu Alanı”na dönüştürülmesine ilişkin 1/5000 ölçekli Nazım İmar Planı değişikliği teklifi; “Karayolları Kenarında Yapılacak ve Açılacak Tesisler Hakkında Yönetmelik, 5015 Sayılı Petrol Piyasası Kanunu, Petrol Piyasası Lisans Yönetmeliği, TS 11939 Sıvılaştırılmış Petrol Gazları (LPG)-İkmal İstasyonu-Karayolu Taşıtları İçin Emniyet Kuralları, TS 12820 Akaryakıt İstasyonları-Emniyet Gerekleri” hükümleri çerçevesinde değerlendirilmiş, teklifin ilgili kanun, yönetmelik ile standart hükümleri, şehircilik ilkeleri ve planlama esaslarına uygun olduğu anlaşıldığından, itiraz dilekçesinin </w:t>
      </w:r>
      <w:r>
        <w:rPr>
          <w:b/>
          <w:sz w:val="23"/>
          <w:szCs w:val="23"/>
        </w:rPr>
        <w:t>1. maddesinde belirtilen hususlar yönünden reddine</w:t>
      </w:r>
      <w:r>
        <w:rPr>
          <w:sz w:val="23"/>
          <w:szCs w:val="23"/>
        </w:rPr>
        <w:t xml:space="preserve">,  </w:t>
      </w:r>
    </w:p>
    <w:p>
      <w:pPr>
        <w:pStyle w:val="Normal"/>
        <w:spacing w:lineRule="auto" w:line="276"/>
        <w:ind w:firstLine="708"/>
        <w:jc w:val="both"/>
        <w:rPr/>
      </w:pPr>
      <w:r>
        <w:rPr>
          <w:sz w:val="23"/>
          <w:szCs w:val="23"/>
        </w:rPr>
        <w:t>14.10.2019 tarih ve 131810 kayıt no.lu itiraz dilekçesinin 2. Maddesinde “…Mezitli İlçesi, 11111 ada 2 parselin 520 metre batısında yer alan Mezitli İlçesi 644 ada 1 parsel sayılı taşınmazın mülkiyeti şirketimize ait olup, bu taşınmaz 1/5000 ölçekli  Nazım İmar Planında ve 1/1000 ölçekli Uygulama İmar Planında Akaryakıt ve Servis İstasyonu olarak işaretlidir. 644 ada 1 no.lu parsel üzerindeki Akaryakıt İstasyonuna İsmet İnönü Bulvarındaki cephesinden 16.09.2013 tarih ve 11/2013 sayılı Geçiş Yolu İzin Belgesi Alınmıştır. İtiraz olunan Belediye Meclis Kararı ile onaylanan imar planı değişikliği ile 644 ada 1 no.lu parsel üzerindeki Akaryakıt İstasyonunun kazanılmış hakları ortadan kaldırılmaktadır.” denilmektedir.</w:t>
      </w:r>
    </w:p>
    <w:p>
      <w:pPr>
        <w:pStyle w:val="Normal"/>
        <w:spacing w:lineRule="auto" w:line="276"/>
        <w:ind w:firstLine="708"/>
        <w:jc w:val="center"/>
        <w:rPr>
          <w:b/>
          <w:b/>
          <w:sz w:val="24"/>
          <w:szCs w:val="24"/>
        </w:rPr>
      </w:pPr>
      <w:r>
        <w:rPr>
          <w:b/>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44550" cy="81026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pPr>
      <w:r>
        <w:rPr>
          <w:sz w:val="24"/>
          <w:szCs w:val="24"/>
        </w:rPr>
        <w:t>Karar Sayısı     : 635</w:t>
      </w:r>
    </w:p>
    <w:p>
      <w:pPr>
        <w:pStyle w:val="Normal"/>
        <w:jc w:val="center"/>
        <w:rPr>
          <w:b/>
          <w:b/>
          <w:sz w:val="24"/>
        </w:rPr>
      </w:pPr>
      <w:r>
        <w:rPr>
          <w:b/>
          <w:sz w:val="24"/>
        </w:rPr>
        <w:t>(2)</w:t>
      </w:r>
    </w:p>
    <w:p>
      <w:pPr>
        <w:pStyle w:val="Normal"/>
        <w:spacing w:lineRule="auto" w:line="276"/>
        <w:jc w:val="both"/>
        <w:rPr>
          <w:sz w:val="23"/>
          <w:szCs w:val="23"/>
        </w:rPr>
      </w:pPr>
      <w:r>
        <w:rPr>
          <w:sz w:val="23"/>
          <w:szCs w:val="23"/>
        </w:rPr>
        <w:t xml:space="preserve">Mersin İli, Mezitli İlçesi, Kuyuluk Mahallesi 644 ada 1 parsele İsmet İnönü Bulvarı üzerinden verilmiş olan Geçiş Yolu İzin Belgesi’nin Mersin 1. İdare Mahkemesi’nin 09.05.2019 tarih ve 2018/1174E. 2019/461K. sayılı kararı ile iptal edildiği, anılan Mahkeme kararı doğrultusunda UKOME Genel Kurulu’nun 19.06.2019 tarih ve 2019/202 sayılı iptal kararı alındığı anlaşıldığından, </w:t>
      </w:r>
      <w:r>
        <w:rPr>
          <w:b/>
          <w:sz w:val="23"/>
          <w:szCs w:val="23"/>
        </w:rPr>
        <w:t xml:space="preserve">itiraz dilekçesinin 2. maddesinde belirtilen hususlar yönünden reddine, </w:t>
      </w:r>
    </w:p>
    <w:p>
      <w:pPr>
        <w:pStyle w:val="Normal"/>
        <w:spacing w:lineRule="auto" w:line="276"/>
        <w:ind w:firstLine="708"/>
        <w:jc w:val="both"/>
        <w:rPr>
          <w:sz w:val="23"/>
          <w:szCs w:val="23"/>
        </w:rPr>
      </w:pPr>
      <w:r>
        <w:rPr>
          <w:sz w:val="23"/>
          <w:szCs w:val="23"/>
        </w:rPr>
        <w:t xml:space="preserve">14.10.2019 tarih ve 131810 kayıt no.lu itiraz dilekçesinin 3. Maddesinde “…Mezitli Belediyesi 1/1000 ölçekli Uygulama İmar Planında, Mezitli İlçesi 11111 ada 2 no.lu taşınmazın doğusunda 10 metre en kesitli taşıt yolu bulunmaktadır. Bu yol 35 metre en kesitli  İsmet İnönü Bulvarı ile kesişmektedir ve dolasıyla taşınmaz kavşakta yer almaktadır. İmar Planlarında kavşak; en az iki taşıt yolunun kesiştiği nokta olarak tarif edilmekte olup; taşınmaz Karayolları Kenarında Yapılacak ve Açılacak Tesisler Hakkında Yönetmeliğin 37. maddesinde ön görülen kavşak mesafe şartlarını taşımamaktadır. Dolasıyla 13.09.2019 tarih ve 453 sayılı Belediye Meclis Kararı ile onaylanan Nazım İmar Planı değişikliği, anılan yönetmelik hükümlerine aykırıdır.” denilmektedir. İtiraza konu Mezitli İlçesi, Mezitli Mahallesi 11111 ada 2 no.lu taşınmazın İsmet İnönü Bulvarına 70.4 metre cephesi olduğu ve Karayolları Kenarında Yapılacak ve Açılacak Tesisler Hakkında Yönetmeliğin Kavşak Mesafesi başlıklı 37. Maddesindeki hususları sağladığı anlaşıldığından, </w:t>
      </w:r>
      <w:r>
        <w:rPr>
          <w:b/>
          <w:sz w:val="23"/>
          <w:szCs w:val="23"/>
        </w:rPr>
        <w:t>itiraz dilekçesinin 3. maddesinde belirtilen hususlar yönünden reddine,</w:t>
      </w:r>
    </w:p>
    <w:p>
      <w:pPr>
        <w:pStyle w:val="Normal"/>
        <w:spacing w:lineRule="auto" w:line="276"/>
        <w:ind w:firstLine="708"/>
        <w:jc w:val="both"/>
        <w:rPr>
          <w:sz w:val="23"/>
          <w:szCs w:val="23"/>
        </w:rPr>
      </w:pPr>
      <w:r>
        <w:rPr>
          <w:sz w:val="23"/>
          <w:szCs w:val="23"/>
        </w:rPr>
        <w:t xml:space="preserve">14.10.2019 tarih ve 131810 kayıt no.lu itiraz dilekçesinin 4. Maddesinde “Akaryakıt ve Servis İstasyonlarının (Kazanılmış haklar saklı olarak), patlayıcı ve yanıcı maddelerin depolandığı tesisler vasfında olması nedeni ile yeni yapılacak ve kurulacak istasyonlarda, halk sağlığı ve güvenliği açısından TSE Standartlarında belirtilen mesafelerde meskenlerde ve umumi yerlere belirli uzaklıklarda olması gerekmektedir. Bu çerçevede plan değişikliği ile yeni önerilen akaryakıt ve servis istasyonlarının hem güvenlik mesafelerine riayet edilerek oluşturulması, hem de parsel bazında değil ada bazında düzenlenmesi önem arz etmektedir. 11111 ada 2 no.lu parselin hemen batı bitişiğinde TİCK kullanımlı imar parselinin yer alması tek bir imar adası olarak gerekli güvenlik önlemlerinin alınmadan düzenlenmesinin şehircilik ilkeleri, planlama esasları ve kamu yararı olarak insan can güvenliği açısından tehlike arz etmesi nedenleri ile uygun değildir.” denilmektedir. </w:t>
      </w:r>
    </w:p>
    <w:p>
      <w:pPr>
        <w:pStyle w:val="Normal"/>
        <w:spacing w:lineRule="auto" w:line="276"/>
        <w:ind w:firstLine="708"/>
        <w:jc w:val="both"/>
        <w:rPr>
          <w:rFonts w:eastAsia="Times New Roman"/>
          <w:sz w:val="23"/>
          <w:szCs w:val="23"/>
        </w:rPr>
      </w:pPr>
      <w:r>
        <w:rPr>
          <w:sz w:val="23"/>
          <w:szCs w:val="23"/>
        </w:rPr>
        <w:t xml:space="preserve">Mezitli İlçesi, Mezitli Mahallesi, 11111 ada 2 parselin, anılan mahkeme kararı doğrultusunda, “Akaryakıt ve Servis İstasyonu Alanı”na dönüştürülmesine ilişkin 1/5000 ölçekli Nazım İmar Planı değişikliği teklifinin “TS 11939 Sıvılaştırılmış Petrol Gazları (LPG)-İkmal İstasyonu-Karayolu Taşıtları İçin Emniyet Kuralları, TS 12820 Akaryakıt İstasyonları-Emniyet Gerekleri” hükümlerine uygun olduğu anlaşıldığından, </w:t>
      </w:r>
      <w:r>
        <w:rPr>
          <w:b/>
          <w:sz w:val="23"/>
          <w:szCs w:val="23"/>
        </w:rPr>
        <w:t>itiraz dilekçesinin 4. maddesinde belirtilen hususlar yönünden reddine</w:t>
      </w:r>
      <w:r>
        <w:rPr>
          <w:sz w:val="23"/>
          <w:szCs w:val="23"/>
        </w:rPr>
        <w:t xml:space="preserve">,  komisyonlarımız tarafından oy birliğiyle karar verilmiştir. </w:t>
      </w:r>
      <w:r>
        <w:rPr>
          <w:rFonts w:eastAsia="Times New Roman"/>
          <w:sz w:val="23"/>
          <w:szCs w:val="23"/>
        </w:rPr>
        <w:t xml:space="preserve">” denilmektedir. </w:t>
      </w:r>
    </w:p>
    <w:p>
      <w:pPr>
        <w:pStyle w:val="Normal"/>
        <w:ind w:firstLine="708"/>
        <w:jc w:val="both"/>
        <w:rPr>
          <w:sz w:val="23"/>
          <w:szCs w:val="23"/>
        </w:rPr>
      </w:pPr>
      <w:r>
        <w:rPr>
          <w:sz w:val="23"/>
          <w:szCs w:val="23"/>
        </w:rPr>
        <w:t xml:space="preserve">Söz konusu </w:t>
      </w:r>
      <w:r>
        <w:rPr>
          <w:b/>
          <w:sz w:val="23"/>
          <w:szCs w:val="23"/>
        </w:rPr>
        <w:t>itirazın</w:t>
      </w:r>
      <w:r>
        <w:rPr>
          <w:sz w:val="23"/>
          <w:szCs w:val="23"/>
        </w:rPr>
        <w:t xml:space="preserve">, komisyon raporu doğrultusunda </w:t>
      </w:r>
      <w:r>
        <w:rPr>
          <w:b/>
          <w:sz w:val="23"/>
          <w:szCs w:val="23"/>
        </w:rPr>
        <w:t>reddine</w:t>
      </w:r>
      <w:r>
        <w:rPr>
          <w:sz w:val="23"/>
          <w:szCs w:val="23"/>
        </w:rPr>
        <w:t xml:space="preserve">, yapılan işari oylama neticesinde, mevcudun </w:t>
      </w:r>
      <w:r>
        <w:rPr>
          <w:b/>
          <w:sz w:val="23"/>
          <w:szCs w:val="23"/>
        </w:rPr>
        <w:t>oy birliği</w:t>
      </w:r>
      <w:r>
        <w:rPr>
          <w:sz w:val="23"/>
          <w:szCs w:val="23"/>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24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28:00Z</dcterms:created>
  <dc:creator>user</dc:creator>
  <dc:description/>
  <cp:keywords/>
  <dc:language>en-US</dc:language>
  <cp:lastModifiedBy>USER</cp:lastModifiedBy>
  <cp:lastPrinted>2019-10-20T13:51:00Z</cp:lastPrinted>
  <dcterms:modified xsi:type="dcterms:W3CDTF">2019-11-19T08:42:00Z</dcterms:modified>
  <cp:revision>9</cp:revision>
  <dc:subject/>
  <dc:title/>
</cp:coreProperties>
</file>